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G1-22.003 Education Requirements for Interior Desig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oard review and approval of programs, schools, and colleges of interior design and courses of interior design study shall be based upon a review and inspection of the programs in interior design within the United States including those accredited by the Council for Interior Design Accreditation (CIDA), formerly known as the Foundation for Interior Design Education Research (FIDER), and an </w:t>
      </w:r>
      <w:r>
        <w:rPr>
          <w:sz w:val="20"/>
          <w:szCs w:val="20"/>
          <w:lang w:val="en-US" w:eastAsia="en-US"/>
        </w:rPr>
        <w:t>evaluation of such programs, schools, and colleges in light of the definition of interior design found in Section 481.2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To meet the educational requirements of Section 481.209(2), F.S., an applicant must have completed at least three years in an interior design curriculum or be a graduate from an interior design program based on the Professional Standards established by the CIDA, with the exception of the CIDA requirement that a program seeking accreditation must demonstrate that it culminates in a minimum of a bachelor’s degree. Course work involving practical applications such as studio, technical and graphic skills shall be completed in residence or delivered through alternate methods such as distance learning. The Professional Standards, effective July, 2011, are hereby incorporated by reference and can be obtained at </w:t>
      </w:r>
      <w:hyperlink r:id="rId2">
        <w:r>
          <w:rPr>
            <w:rStyle w:val="InternetLink"/>
            <w:color w:val="2F3586"/>
            <w:sz w:val="20"/>
            <w:u w:val="single"/>
            <w:lang w:val="en-US" w:eastAsia="en-US"/>
          </w:rPr>
          <w:t>http://www.flrules.org/Gateway/reference.asp?No=Ref-02995</w:t>
        </w:r>
      </w:hyperlink>
      <w:r>
        <w:rPr>
          <w:sz w:val="20"/>
          <w:szCs w:val="20"/>
          <w:lang w:val="en-US" w:eastAsia="en-US"/>
        </w:rPr>
        <w:t xml:space="preserve"> or http://www.accredit-id.org/professional-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First-Professional Degree program of study available at a 3 year professional certificate or degree program, a 4 or 5 year professional degree program or a first-professional master’s degree program in interior design, which meets the requirements of Section 481.209(2)(a), (b), (c), F.S., shall be based on an accumulation of not less than 120 semester, or equivalent, credit hours including a minimum of 30 semester, or equivalent, credit hours of diverse university-level liberal arts, sciences and humanities obtained at an institution which has been recognized by the appropriate regional or national institutional crediting body. The first-professional degree program curriculum shall conform to the Professional Standards with a minimum of 60 semester, or equivalent, credit hours in first-professional degree, or related coursework. Where applicable, those programs requiring in excess of these requirements shall, after fulfilling the minimum requirements</w:t>
      </w:r>
      <w:r>
        <w:rPr>
          <w:color w:val="000000"/>
          <w:sz w:val="20"/>
          <w:szCs w:val="20"/>
          <w:lang w:val="en-US" w:eastAsia="en-US"/>
        </w:rPr>
        <w:t>, determine the type of additional studies to promote their individualiz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2 year degree program which meets the requirements of Section 481.209(2)(d), F.S., shall include an accumulation of not less than 60 semester, or equivalent, credit hours including a minimum of 15 semester, or equivalent, credit hours of diverse post-secondary level liberal arts, sciences and humanities obtained at an institution which has been recognized by the appropriate regional or national accrediting body. The 2 year degree program shall conform to the Professional Standards with a minimum of 45 semester, or equivalent, credit hours in interior design, or related course work. Where applicable, those programs requiring in excess of these requirements shall, after fulfilling the minimum requirements, determine the type of additional studies to promote their individualiz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valuation of an applicant’s transcript shall include a determination of whether such transcript is comparable to the above mentioned models. Equivalency of credit hours shall be determined by dividing quarter credit hours by 1.5 to convert to semester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Board-approved programs, schools, or colleges of interior design will be required to verify to the Board, in writing, every two years, that the current program of studies offered meets the minimum requirements of the applicable program(s) of studies as listed in Rule 61G1-22.003, F.A.C.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3(8), 481.209(2), 481.2055 FS. Law Implemented 481.203(8), 481.209(2) FS. History–New 12-4-90, Amended 7-14-93, Formerly 21B-22.003, Amended 8-9-99, 7-30-07, 10-12-09, 10-20-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95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47:00Z</dcterms:created>
  <dc:creator>FLRules_Word</dc:creator>
  <dc:description/>
  <cp:keywords/>
  <dc:language>en-US</dc:language>
  <cp:lastModifiedBy>FLRules_Word</cp:lastModifiedBy>
  <dcterms:modified xsi:type="dcterms:W3CDTF">2013-10-04T19:47:00Z</dcterms:modified>
  <cp:revision>1</cp:revision>
  <dc:subject/>
  <dc:title>61G1-22</dc:title>
</cp:coreProperties>
</file>