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30.004 Citation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finitions. As used in this rul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“Citation” means an instrument which meets the requirements set forth in Section 455.224, F.S., and which is served upon a subject for the purpose of assessing a penalty in an amount established by this rul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“Subject” means the licensee, applicant, person, partnership, corporation, or other entity alleged to have committed a violation designated in this rul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lieu of the disciplinary procedures contained in Section 455.225, F.S., the Department is hereby authorized to dispose of any violation designated herein by issuing a citation to the subject within six months after the filing of the complaint which is the basis for the cit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itations shall be issued for the first offense violations onl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Board hereby designates the following as citation violations, which shall result in a penalty of fifty dollars ($50.00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xcept as otherwise provided herein, any violation of the safety, sanitary, or other salon requirements specified in Rule 61G5-20.002, F.A.C. – however, if it is an initial offense and there are no other violations, then the subject shall be given a Notice of Noncomplianc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acticing cosmetology or a specialty with an inactive or expired license for one month or part of a month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Operating a salon with a delinquent license for one month or part of a month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Employing a person to practice cosmetology or a specialty with an inactive or expired license for one month or part of a month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Unless otherwise permitted in Chapter 477, F.S., performing cosmetology services in a salon which does not have a license in violation of Section 477.0263(1)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Board hereby designates the following as citation violations, which shall result in a penalty of one hundred dollars ($100.00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ransferring ownership or changing location of a salon without the approval of the Department pursuant to Rule 61G5-20.006, F.A.C., provided the transfer of ownership or change of location has not exceeded 90 days and the salon owner can provide proof that a completed application has been filed with the Departmen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acticing cosmetology or a specialty with an inactive or expired license for more than one month but not more than two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Operating a salon with a delinquent license for more than one month but not more than two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Employing a person to practice cosmetology or a specialty with an inactive or expired license for more than one month but not more than two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wo violations of the safety, sanitary, or other salon requirements specified in Rule 61G5-20.002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Board hereby designates the following as citation violations, which shall result in a penalty of one hundred and fifty dollars ($150.00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acticing cosmetology or a specialty with an inactive or expired license for more than two months but not more than three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perating a salon with a delinquent license for more than two months but not more than three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mploying a person to practice cosmetology or a specialty with an inactive or expired license for more than two months but not more than three month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Board hereby designates the following as citation violations, which shall result in a penalty of two hundred dollars ($200.00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acticing cosmetology or a specialty with an inactive or expired license for more than three months but not more than four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perating a salon with a delinquent license for more than three months but not more than four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mploying a person to practice cosmetology or a specialty with an inactive or expired license for more than three months but not more than four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Board hereby designates the following as citation violations, which shall result in a penalty of two hundred and fifty dollars ($250.00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perating a salon without disinfecting solutions as required by paragraph 61G5-20.002(3)(d)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ree violations of the safety, sanitary, or other salon requirements specified in Rule 61G5-20.002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racticing cosmetology or a specialty with an inactive or expired license for more than four months but not more than five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perating a salon with a delinquent license for more than four months but not more than five months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Employing a person to practice cosmetology or a specialty with an inactive or expired license for more than four months but not more than five month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Board hereby designates the following as citation violations, which shall result in a penalty of three hundred dollars ($300.00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acticing cosmetology or a specialty with an inactive or expired license for more than five months but not more than six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perating a salon with a delinquent license for more than five months but not more than six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mploying a person to practice cosmetology or a specialty with an inactive or expired license for more than five months but not more than six months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our violations of the safety, sanitary, or other salon requirements specified in Rule 61G5-20.002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The Board hereby designates the following as citation violations, which shall result in a penalty of three hundred and fifty dollars ($350.00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acticing cosmetology or a specialty with an inactive or expired license for more than six months but not more than seven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perating a salon with a delinquent license for more than six months but not more than seven months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mploying a person to practice cosmetology or a specialty with an inactive or expired license for more than six months but not more than seven month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The Board hereby designates the following as citation violations, which shall result in a penalty of four hundred dollars ($400.00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acticing cosmetology or a specialty with an inactive or expired license for more than seven months but not more than eight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perating a salon with a delinquent license for more than seven months but not more than eight months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mploying a person to practice cosmetology or a specialty with an inactive or expired license for more than seven months but not more than eight month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The Board hereby designates the following as citation violations, which shall result in a penalty of four hundred and fifty dollars ($450.00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acticing cosmetology or a specialty with an inactive or expired license for more than eight months but not more than nine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perating a salon with a delinquent license for more than eight months but not more than nine months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mploying a person to practice cosmetology or a specialty with an inactive or expired license for more than eight months but not more than nine month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The Board hereby designates the following as citation violations, which shall result in a penalty of five hundred dollars ($500.00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acticing cosmetology or a specialty without a licens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perating a salon without a licens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mploying a person to practice cosmetology or a specialty without a licens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racticing cosmetology or a specialty with an inactive or expired license for more than nine months but not more than twelve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Operating a salon with a delinquent license for more than nine months but not more than twelve months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Employing a person to practice cosmetology or a specialty with an inactive or expired license for more than nine months but not more than twelve month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4, 477.016 FS. Law Implemented 455.224 FS. History–New 11-17-91, Amended 4-15-93, Formerly 21F-30.004, Amended 8-8-95, 2-28-96, 10-1-97, 5-10-01, 3-29-04, 10-20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48:00Z</dcterms:created>
  <dc:creator>FLRules_Word</dc:creator>
  <dc:description/>
  <cp:keywords/>
  <dc:language>en-US</dc:language>
  <cp:lastModifiedBy>FLRules_Word</cp:lastModifiedBy>
  <dcterms:modified xsi:type="dcterms:W3CDTF">2013-10-04T19:48:00Z</dcterms:modified>
  <cp:revision>1</cp:revision>
  <dc:subject/>
  <dc:title>61G5-30</dc:title>
</cp:coreProperties>
</file>