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26 Certificates of Completion and Student Status Report, HSMV Form 770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s of completion shall not be issued until the education and evaluation components of the DUI program have been completed. The certificates of completion shall contain language to the effect that failure to satisfactorily complete any prescribed treatment may result in the cancellation of the driver license. Only HSMV Form 77057, the certificate of completion or letter of completion from a licensed DUI program will be accepted by the Department as proof of completion of all DUI 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 and evaluation components shall be completed within 90 days of enrollment. If a client fails to complete either or both of the components by the end of that 90 day period, the program shall submit the Student Status Report, HSMV Form 77057 to the Department indicating that the client has failed to complete DUI. If a client returns to the program more than 90 days after the original enrollment to complete the program, the client shall be required to pay the entire registration fee and complete both the education and evaluation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lient who completed the education and evaluation components but failed to complete required treatment shall be required to complete only treatment upon return to the program. The program shall submit the HSMV Form 77057 to the Department once treatment has been com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16.193, 322.271, 322.291, 322.292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