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9-17.004</w:t>
      </w:r>
      <w:r>
        <w:rPr>
          <w:sz w:val="20"/>
          <w:szCs w:val="20"/>
        </w:rPr>
        <w:t xml:space="preserve"> </w:t>
      </w:r>
      <w:r>
        <w:rPr>
          <w:b/>
          <w:color w:val="000000"/>
          <w:sz w:val="20"/>
          <w:szCs w:val="20"/>
          <w:lang w:val="en-US" w:eastAsia="en-US"/>
        </w:rPr>
        <w:t>Cit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lieu of the disciplinary procedures contained in Section 456.073, F.S., the offenses enumerated in this rule may be disciplined by the issuance of a citation. The citation shall include a requirement that the licensee correct the offense, within thirty (30) days, impose whatever obligations will correct the offense, and impose the prescribed penalty. The verbal identification of offenses are descriptive only; the full language of each statutory provision cited must be consulted in order to determine the conduct included. In addition to the fine indicated, the licensee shall pay the Department’s cost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olation of Section 456.036(1), F.S. (for practicing on an inactive or delinquent license for less than three months): $50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 of Section 456.036(1), F.S. (for practicing on an inactive license for three to six months): $1,00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iolation of Section 490.009(1)(t), F.S., through a violation of subsection 64B19-13.003(4), F.A.C. (for failing to provide documentation of Continuing Education courses upon request): $50.00 per credit hour missing, if documentation of some credits is provided: $3,000 and a reprimand if no documentation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olation of Section 456.035(1), F.S. (for failing to notify the Board of the licensee’s current mailing address and place of practice after 60 days but within 90 days): $25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iolation of Section 490.009(1)(t), F.S. (for failing to pay an administrative fine within thirty (30) days after notification of delinquency): 10% of the fine and/or cost of imposed fine and cost (failure to pay citation will result in an administrativ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iolation of Section 490.009(1)(o), F.S. (for failing to respond within 30 days to a written communication from the Department concerning any investigation by the Department or to make available any relevant records with respect to any investigation about the licensee’s conduct or background): $50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iolation of Section 490.012(2), F.S. (for failing to display license): $10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ssuance of a worthless bank check to the Department or to the Board in violation of Section 490.009(1)(a), F.S.: $10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iolation of Section 456.072(1)(x), F.S., (for failing to report to the Board, in writing within 30 days after the licensee has been convicted or found guilty of, or entered a plea of nolo contendere to, regardless of adjudication, a crime in any jurisdiction) where the licensee ultimately reported more than 30 days but fewer than 91 days: $10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iolation of Section 456.072(1)(t), F.S., (for failing to identify type of license): $100.00 f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7 FS. Law Implemented 456.072(4), 456.077 FS. History–New 1-16-92, Amended 4-26-93, Formerly 21U-18.006, 61F13-18.006, Amended 1-9-96, Formerly 59AA-17.004, Amended 11-23-97, 3-25-02, 9-21-04, 4-8-07, 10-2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0:11:00Z</dcterms:created>
  <dc:creator>FLRules_Word</dc:creator>
  <dc:description/>
  <cp:keywords/>
  <dc:language>en-US</dc:language>
  <cp:lastModifiedBy>FLRules_Word</cp:lastModifiedBy>
  <dcterms:modified xsi:type="dcterms:W3CDTF">2022-01-24T20:11:00Z</dcterms:modified>
  <cp:revision>1</cp:revision>
  <dc:subject/>
  <dc:title>64B19-17</dc:title>
</cp:coreProperties>
</file>