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8.012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following fees are adopted: 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  <w:gridCol w:w="1440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Annual permit for any amusement ri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3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Annual permit for any Bungy jump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Inspection fee for each inspection of a kiddie amusement ri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Inspection fee for each inspection of a non-kiddie amusement ri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5) Inspection fee for each inspection of a super amusement ride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40.00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Inspection fee per go kart, in addition to the track inspection fe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Reinspection fe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Fee to replace a lost U.S. Amusement Identification (USAID) plat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Fee per amusement ride for late inspection reques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0) Fee per amusement ride for failure to cancel inspection request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 Additional fee per amusement ride for inspection on weekend or state holida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793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7), (8), (13) FS. Law Implemented 616.242(8) FS. History–New 9-15-92, Amended 2-23-94, 5-27-96, 9-23-97, 2-14-99, 3-21-00, 12-4-00, 1-22-02, 5-30-05, Formerly 5F-8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5:00Z</dcterms:created>
  <dc:creator>FLRules_Word</dc:creator>
  <dc:description/>
  <cp:keywords/>
  <dc:language>en-US</dc:language>
  <cp:lastModifiedBy>FLRules_Word</cp:lastModifiedBy>
  <dcterms:modified xsi:type="dcterms:W3CDTF">2015-04-06T18:45:00Z</dcterms:modified>
  <cp:revision>1</cp:revision>
  <dc:subject/>
  <dc:title>5J-18</dc:title>
</cp:coreProperties>
</file>