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27 Client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DUI program shall provide client evaluation services. The program shall utilize an evaluation manual. An evaluation shall be conducted on all persons enrolled in the DUI program. The component shall include a psychosocial evaluation to determine the existence of a possible alcohol or other drug abuse problem. If a client is enrolled in the program for more than one arrest or conviction, only one evaluation shall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valuation shall include the administration of the Driver Risk Inventory. A testing environment shall be free of distractions by persons or objects which would influence or interfere with the tes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lient face to face interview shall be conducted. The DUI program shall complete the Client Data Information and Interview, HSMV Form 77004 in all cases to document the face to face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sychosocial evaluation shall be conducted prior to attendance at the class where feasible. The Driver Risk Inventory shall be administered and scored prior to th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sults of the clinical interview, objective testing, documented blood alcohol reading, arrest record and official driver record shall be integrated in reaching a decision about the need for treatment according to the Evaluator Guide. A summary of the client’s classroom participation may also be considered. When the evaluation results in a deviation from the Evaluator Guide, the Client Data Information and Interview, HSMV Form 77004, must be reviewed, signed by the clinical supervisor, and shall be retained for two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eed for treatment shall be documented in the file and discussed with the client. Where treatment is deemed appropriate, the program shall refer the client to a DCF licensed treatment provider or a provider that is exempt from licensure. The DUI program shall forward a copy of the Client Data Information and Interview, HSMV Form 77004, to the treatment provider prior to the client’s intake appointment. The program shall ensure that appropriate confidentiality safeguards are followed and that the referral is made on the Treatment Referral and/or Documentation, HSMV Form 77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client wishing to contest a referral to treatment shall be required to comply with the procedure outlined in Section 316.193(5), F.S. The DUI program shall ensure that the agency approved by the court to conduct the second psychosocial evaluation shall have access to the original evaluation, that is, shall provide a copy of the evalua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lient evaluation shall be conducted by a person certified as an evaluator by the Department. Certified evaluators shall be under the supervision of a certified clinical supervisor. The clinical supervisor shall be certified as an evaluator, Special Supervision Services Evaluator, and clinical supervisor. The clinical supervis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a minimum of two hours of face to face individual clinical supervision per month to evaluators who provide a minimum of 80 hours per month of evaluator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a minimum of one hour of face to face individual clinical supervision per month to evaluators who provide less than 80 hours per month of evaluator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serve an interview, or review a recording of such, at least once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ew a minimum of three client case records at least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thly case staffings with all involved staff. Clinical supervisors who routinely conduct a minimum of ten (10) evaluations per week, shall present a minimum of one evaluation at each monthly case staffing. Documentation of all required clinical supervision case reviews, case staffings, and observations shall be retained by the program for a minimum of two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322.293 FS. Law Implemented 322.292, 322.293 FS. History–New 1-4-95,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