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5, 2013, 1:30 p.m. (ET) to conclusion of meeting. Persons who wish to participate by phone may call 1(888)670-3525, conference code 7135858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116 (Hermitage Conference Room), 1801 Hermitage Blvd.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discussion will include the October claims-paying capacity estimates and other general business of the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irmons, Florida Hurricane Catastrophe Fund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, (850)413-134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6:00Z</dcterms:created>
  <dc:creator>Collins, John M. "Jack"</dc:creator>
  <dc:description/>
  <cp:keywords/>
  <dc:language>en-US</dc:language>
  <cp:lastModifiedBy>Brown, Cari L.</cp:lastModifiedBy>
  <dcterms:modified xsi:type="dcterms:W3CDTF">2013-10-07T17:01:00Z</dcterms:modified>
  <cp:revision>3</cp:revision>
  <dc:subject/>
  <dc:title/>
</cp:coreProperties>
</file>