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CF-09245500, NEFSH Reroof Gymnas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OJECT NO: DCF - 09245500</w:t>
      </w:r>
    </w:p>
    <w:p>
      <w:pPr>
        <w:pStyle w:val="Normal"/>
        <w:rPr>
          <w:rFonts w:eastAsia="Batang;바탕"/>
          <w:u w:val="single"/>
        </w:rPr>
      </w:pPr>
      <w:r>
        <w:rPr>
          <w:rFonts w:eastAsia="Batang;바탕"/>
        </w:rPr>
        <w:t>TITLE: Roof Replacement for Building #38, Gymnasium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Batang;바탕"/>
        </w:rPr>
        <w:t>SITE: Northeast Florida State Hospital, 7487 South State Road 121, Macclenny, Florida 32063, Building #38 Gymnasiu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oject No. DCF-09245500, Roof Replacement Building #38 Gymnasium has been suspended until further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4:00Z</dcterms:created>
  <dc:creator>Collins, John M. "Jack"</dc:creator>
  <dc:description/>
  <dc:language>en-US</dc:language>
  <cp:lastModifiedBy>Collins, John M. "Jack"</cp:lastModifiedBy>
  <dcterms:modified xsi:type="dcterms:W3CDTF">2013-10-07T16:47:00Z</dcterms:modified>
  <cp:revision>2</cp:revision>
  <dc:subject/>
  <dc:title/>
</cp:coreProperties>
</file>