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is FAME Committee meeting notice replaces the September 30 notice which incorrectly stated the meeting is October 6, 2013. The Florida Department of Agriculture and Consumer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November 6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rt Harris Ag Center/IFAS Extension, 4509 George Boulevard, Sebring, FL 33875, (863)402-6540, Contact: Valorie Henders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AME Committee meeting notice (this notice replaces the September 30 notice which incorrectly stated the meeting is October 6, 201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urpose of this meeting is to conduct general business of the Florida Alligator Marketing and Education Committee, and to discuss marketing and education initiatives for the current fiscal yea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hn Easley or Martin May at (850)617-728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ohn Easley or Martin May at (850)617-72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John Easley or Martin May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5:00Z</dcterms:created>
  <dc:creator>Collins, John M. "Jack"</dc:creator>
  <dc:description/>
  <cp:keywords/>
  <dc:language>en-US</dc:language>
  <cp:lastModifiedBy>Brown, Cari L.</cp:lastModifiedBy>
  <dcterms:modified xsi:type="dcterms:W3CDTF">2013-10-07T16:59:00Z</dcterms:modified>
  <cp:revision>4</cp:revision>
  <dc:subject/>
  <dc:title/>
</cp:coreProperties>
</file>