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strict 5 Local Emergency Planning Committee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Wednesday, October 16, 2013, 9:30 a.m., Training Subcommittee; Wednesday, October 16, 2013, 10:30 a.m., Local Emergency Planning Committ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ithlacoochee Regional Planning Council, 1241 SW 10th Street, Ocala, FL 34471-03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hairman report, Committee updates, and other organizational matters regarding the committee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Michael Arnold at (352)732-1315, ext. 228 or the website – wrpc.cc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28:00Z</dcterms:created>
  <dc:creator>Collins, John M. "Jack"</dc:creator>
  <dc:description/>
  <cp:keywords/>
  <dc:language>en-US</dc:language>
  <cp:lastModifiedBy>Brown, Cari L.</cp:lastModifiedBy>
  <dcterms:modified xsi:type="dcterms:W3CDTF">2013-10-07T17:02:00Z</dcterms:modified>
  <cp:revision>4</cp:revision>
  <dc:subject/>
  <dc:title/>
</cp:coreProperties>
</file>