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Nursing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Florida Board of Nursing South Probable Cause Panel announces a telephone conference call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November 19, 2013, 10:3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Department of Health, Tallahassee at Meet Me Number 1(888)670-3525, code 1135981458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For cases previously heard by the panel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Joe Baker Jr., Executive Director, 4052 Bald Cypress Way, Bin #C02, Tallahassee, FL 32399-3257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Board at (850)245-4125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6:34:00Z</dcterms:created>
  <dc:creator>Collins, John M. "Jack"</dc:creator>
  <dc:description/>
  <cp:keywords/>
  <dc:language>en-US</dc:language>
  <cp:lastModifiedBy>Brown, Cari L.</cp:lastModifiedBy>
  <dcterms:modified xsi:type="dcterms:W3CDTF">2013-10-07T17:07:00Z</dcterms:modified>
  <cp:revision>3</cp:revision>
  <dc:subject/>
  <dc:title/>
</cp:coreProperties>
</file>