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b/>
          <w:color w:val="000000"/>
          <w:sz w:val="20"/>
          <w:szCs w:val="20"/>
          <w:lang w:val="en-US" w:eastAsia="en-US"/>
        </w:rPr>
        <w:t>64B16-28.802 Special Sterile Compounding Permit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0" w:after="0"/>
        <w:contextualSpacing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With the exception of those pharmacies which hold an active stand alone Special Parenteral/Enteral or Special Parenteral/Enteral Extended Scope Compounding permit, a special sterile compounding permit is a type of special permit, which is required before any permitted pharmacy may engage in the preparation of compounding sterile products. This permit is an additional permit required by a licensed pharmacy and shall not be considered a modifier. The compounding of sterile products must be in strict compliance with the standards set forth in Rules 64B16-27.700 and 64B16-27.797, F.A.C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65.005, 465.022 FS. Law Implemented 465.0196 FS. History–New 6-18-13, Amended 10-20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06:00Z</dcterms:created>
  <dc:creator>FLRules_Word</dc:creator>
  <dc:description/>
  <cp:keywords/>
  <dc:language>en-US</dc:language>
  <cp:lastModifiedBy>FLRules_Word</cp:lastModifiedBy>
  <dcterms:modified xsi:type="dcterms:W3CDTF">2013-10-07T18:06:00Z</dcterms:modified>
  <cp:revision>1</cp:revision>
  <dc:subject/>
  <dc:title>64B16-28</dc:title>
</cp:coreProperties>
</file>