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32 SSS Case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ase management plan shall be determined after consideration of the initial psychosocial evaluation, and may be revised after consideration of further information obtained from any subsequent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UI program shall utilize the Periodic Update, HSMV Form 77025, incorporated by reference in Rule 15A-10.043, F.A.C., for each supervision visit to record the results of that session. Under no circumstances shall supervision be conducted in a group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lient is referred for alcohol and drug treatment while in supervision, the DUI program shall utilize the SSS Treatment Referral Form, HSMV Form 77026, incorporated by reference in Rule 15A-10.043, F.A.C., and the Request to Release or Obtain Information, HSMV Form 77011, incorporated by reference in Rule 15A-10.043, F.A.C., shall be completed, a copy retained in the file and updated when appropriate. The client shall be given a listing of approved providers with identifying information on location, fees, intake procedures and criteria for admission. The client shall be free to choose the treat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rest and driving records shall be obtained every six months utilizing Florida Department of Law Enforcement Request, HSMV Form 77017 and Request for Information from Driver License Records, HSMV Form 73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se management plan shall documen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apse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continued participation in any required treatment or twelve step self help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ed criminal and driving arrests and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gathered through personal contact with significant others, as defined by the client, such as a mother, father, or hus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dditional factors identifi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linical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minimum of two hours of face to face individual clinical supervision per month to full time Special Supervision Services Evaluators (SSSE), who provide a minimum of 80 hours per month of SSS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a minimum of one hour of face to face individual clinical supervision per month to part time SSSE’s who provide less than 80 hours per month of SSS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serve a periodic update or evaluation or review a recording of such at least once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a minimum of three client case records at least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clinical supervisor has conducted the Special Supervision Services psychosocial evaluation, a case management plan shall be developed with a case staffing committee which will minimally include another certified DUI evaluator, a certified DUI clinical supervisor or Special Supervision Services evalu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inical supervisors who carry a Special Supervision Services caseload shall be observed by a certified DUI clinical supervisor, a certified DUI evaluator or a certified DUI Special Supervision Services evaluator at least once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of all clinical supervision requirements shall be retained by the DUI program. If the Special Supervision Services Evaluator also provides evaluator services, this requirement is not in addition to that provided in subsection 15A-10.027(8), F.A.C. Rather SSS cases should be included in that clinical superv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71,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