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opical ocular pharmaceutical formulary consists of pharmaceutical agents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 that is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Sodium sulfacetamide – 10.0% (alone and in combination); </w:t>
      </w:r>
    </w:p>
    <w:p>
      <w:pPr>
        <w:pStyle w:val="Normal"/>
        <w:ind w:firstLine="360"/>
        <w:jc w:val="both"/>
        <w:rPr>
          <w:color w:val="000000"/>
          <w:sz w:val="20"/>
          <w:szCs w:val="20"/>
          <w:lang w:val="en-US" w:eastAsia="en-US"/>
        </w:rPr>
      </w:pPr>
      <w:r>
        <w:rPr>
          <w:color w:val="000000"/>
          <w:sz w:val="20"/>
          <w:szCs w:val="20"/>
          <w:lang w:val="en-US" w:eastAsia="en-US"/>
        </w:rPr>
        <w:t>(o) Azithromycin – 1%; and</w:t>
      </w:r>
    </w:p>
    <w:p>
      <w:pPr>
        <w:pStyle w:val="Normal"/>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romfenac – .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e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fluprednate opthalmic emulsio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Cl – 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Cl – 0.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potastine besilate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caftadine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Cl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25%, 0.5% (solution and gel,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matoprost – 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Zioptan – 0.0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oprostone Isoprophyl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apiprazol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yclosporine emulsion – 0.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yvinyl pyrrolidone – drops 2.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matoprost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tamycin Opthalmic Suspension 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0:00Z</dcterms:created>
  <dc:creator>FLRules_Word</dc:creator>
  <dc:description/>
  <cp:keywords/>
  <dc:language>en-US</dc:language>
  <cp:lastModifiedBy>FLRules_Word</cp:lastModifiedBy>
  <dcterms:modified xsi:type="dcterms:W3CDTF">2013-10-08T14:10:00Z</dcterms:modified>
  <cp:revision>1</cp:revision>
  <dc:subject/>
  <dc:title>64B13-18</dc:title>
</cp:coreProperties>
</file>