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Education and Research Development Authorit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Treasure Coast Education, Research and Development Authority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November 14, 2013,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UF/IRREC, 2199 S. Rock Road, Fort Pierce, FL 34945-313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Any business as the Authority may deem appropriate or as may come before the Authority; Committee Reports, Minutes, etc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Treasure Coast Research Park (TCRP) Office at (772)467-310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reasure Coast Research Park (TCRP) Office at (772)467-310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Treasure Coast Research Park (TCRP) Office at (772)467-31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15:00Z</dcterms:created>
  <dc:creator>Collins, John M. "Jack"</dc:creator>
  <dc:description/>
  <cp:keywords/>
  <dc:language>en-US</dc:language>
  <cp:lastModifiedBy>Brown, Cari L.</cp:lastModifiedBy>
  <dcterms:modified xsi:type="dcterms:W3CDTF">2013-10-31T15:14:00Z</dcterms:modified>
  <cp:revision>4</cp:revision>
  <dc:subject/>
  <dc:title/>
</cp:coreProperties>
</file>