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's Office of Early Learning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Early Learning Advisory Council Policy Committee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October 16, 2013, 9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Office of Early Learning. Teleconference call-in number 1(888)670-3525; participant code 339-707-277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Regular meeting of the Policy Committee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Harriet.Moore@OEL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mailto:Harriet.Moore@OEL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21:00Z</dcterms:created>
  <dc:creator>Collins, John M. "Jack"</dc:creator>
  <dc:description/>
  <cp:keywords/>
  <dc:language>en-US</dc:language>
  <cp:lastModifiedBy>Brown, Cari L.</cp:lastModifiedBy>
  <dcterms:modified xsi:type="dcterms:W3CDTF">2013-10-08T17:14:00Z</dcterms:modified>
  <cp:revision>3</cp:revision>
  <dc:subject/>
  <dc:title/>
</cp:coreProperties>
</file>