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tional Council on Compensation Insurance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Workers Compensation Appeals Board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4, 2013, 10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 Inn Tallahassee Central, 1330 Blairstone Road, Tallahassee, FL 32301, (850)893-8300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orkers Compensation premium dispute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No Agenda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9:00Z</dcterms:created>
  <dc:creator>Brown, Cari L.</dc:creator>
  <dc:description/>
  <dc:language>en-US</dc:language>
  <cp:lastModifiedBy>Brown, Cari L.</cp:lastModifiedBy>
  <dcterms:modified xsi:type="dcterms:W3CDTF">2013-10-14T12:59:00Z</dcterms:modified>
  <cp:revision>2</cp:revision>
  <dc:subject/>
  <dc:title/>
</cp:coreProperties>
</file>