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22, 2013, 2:3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ssion Inn Resort &amp; Club, 10400 County Road 48, Howey- in- the- Hills, FL 347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LP Gas Advisory Board to discuss industry related issue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Tianna Baity, Bureau of LP Gas Inspection at (850)921-1606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Lisa Bassett, (850)921-16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Lisa M. Bassett, Chief, Bureau of LP Gas Inspection, 3125 Conner Blvd., Suite E, Tallahassee, FL 32399-1650, (850)921-1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1:00Z</dcterms:created>
  <dc:creator>Collins, John M. "Jack"</dc:creator>
  <dc:description/>
  <cp:keywords/>
  <dc:language>en-US</dc:language>
  <cp:lastModifiedBy>Reddick, Ernest L.</cp:lastModifiedBy>
  <dcterms:modified xsi:type="dcterms:W3CDTF">2013-10-08T17:24:00Z</dcterms:modified>
  <cp:revision>3</cp:revision>
  <dc:subject/>
  <dc:title/>
</cp:coreProperties>
</file>