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4 SSS Frequency of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lients shall be required to report for individual supervision at least once a month for the first twelve months after acceptance by the Department. The first appointment shall be conducted during the calendar month immediately following the date of the acceptance letter issued by the Department. Appointments shall be documented on the Appointment Receipt, HSMV Form 77028, incorporated by reference in Rule 15A-10.043, F.A.C. After the initial year, frequency of supervision shall be based on the recommendation of a formal staffing which shall consider gains and outcomes of treatment services, demonstrated behaviors indicating client’s progress and consistency. The DUI program shall utilize the Client Annual Review Form, HSMV Form 77029, incorporated by reference in Rule 15A-10.043, F.A.C., and the Staff Annual Review Form, HSMV Form 77030, incorporated by reference in Rule 15A-10.043, F.A.C., for the formal staffing. The reasons for the recommendation shall be documented in the client file. The staffing must minimally include the evaluator/supervisor and the clinical supervisor. The date of acceptance by the Department becomes the anniversary date for the purpose of determining the frequency of supervision appointments unless the required number of appointments have not been attended by that date in the following year. In such cases, the anniversary date shall be the date upon which the required number of appoint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econd year, the client shall be seen a minimum of once every other month. Third and fourth year clients shall be seen at least once each calendar quarter. After the fourth year a client shall be seen at least three times a year with the exception of those unde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no event, shall there be a period of less than 20 days or more than 40 days between appointments for clients who must be seen on a monthly basis. In relation to clients that must be seen every other month, in no event shall there be a period between appointments of less than 45 days or more than 75 days. For clients who must be seen once each calendar quarter, in no event shall there be a period between appointments of less than 60 days or more than 120 days. For clients that are to be seen three times a year, in no event shall there be a period between appointments of less than 90 days or more than 15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rida residents who are already accepted into the Special Supervision Services, and are required by their employment or a documented family emergency to live outside of Florida, may continue in the program for a total maximum period of twelve (12) months, in an interim status without strictly complying with program requirements. Florida residents who are already accepted into SSS and are required to live outside the program area within Florida may continue to participate in the program where they were accepted, under such terms as that program may require for up to a maximum of sixty (60) days during the revocation period. A client may appeal denial of interim status as provided in Rule 15A-10.031, F.A.C. Clients living outside the program area within Florida for longer than sixty (60) days, shall be transferred to the program serving the area of relocation in accordance with the provisions of Rule 15A-10.037, F.A.C. The following procedures shall be followed for clients approved for interim status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 shall provide the DUI program documentation from his employer, if not self-employed, of the required employment outside of Florida including the anticipated length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I program shall obtain from the client the anticipated departure date, out-of-state address, employment information and telephone number where he may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UI program shall utilize the Monthly Update, HSMV Form 77032, incorporated by reference in Rule 15A-10.043, F.A.C., which shall be completed by the employer, or, if self-employed, three forms by business persons, law enforcement officers or judicial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ent shall provide to the DUI program an arrest record from the county of temporary residence every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tricted driver license shall be retained during the period of the inter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SS fee will remain in effect during the interi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UI programs shall utilize the Request to Release or Obtain Information, HSMV Form 77011 to allow for the exchang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sponsibility for supervision sessions or required treatment for SSS clients shall not be transferred to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lient shall contact the DUI program within ten (10) calendar days of return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of the client to comply with any of the above procedures may result in termination from the program. Reapplication shall be as set out in Rule 15A-1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pon return to regular status in the program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sychosocial evaluation shall be updated to reflect the current status at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ent shall revert to a minimum of three visits in the first three months following the return and thereafter be reinstated into the program at the level attained prior to being placed on inter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shall submit to all required chem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ient shall comply with any program requirements necessary to update the client’s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02,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