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jc w:val="left"/>
        <w:rPr>
          <w:rFonts w:eastAsia="Times New Roman"/>
          <w:b/>
          <w:b/>
          <w:bCs/>
        </w:rPr>
      </w:pPr>
      <w:r>
        <w:rPr>
          <w:rFonts w:eastAsia="Times New Roman"/>
          <w:b/>
          <w:bCs/>
        </w:rPr>
        <w:t>Baseline Specialists, Inc. for the establishment of MVAU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MV Agusta USA, LLC, intends to allow the establishment of Baseline Specialists, Inc., as a dealership for the sale of motorcycles manufactured by MV Agusta Motor S.P.A. (line-make MVAU) at 6810 Southeast 58th Avenue, Ocala, (Marion County), Florida 34480, on or after November 8, 2013.</w:t>
      </w:r>
    </w:p>
    <w:p>
      <w:pPr>
        <w:pStyle w:val="Normal"/>
        <w:ind w:firstLine="360"/>
        <w:rPr>
          <w:rFonts w:eastAsia="Times New Roman"/>
        </w:rPr>
      </w:pPr>
      <w:r>
        <w:rPr>
          <w:rFonts w:eastAsia="Times New Roman"/>
        </w:rPr>
        <w:t>The name and address of the dealer operator(s) and principal investor(s) of Baseline Specialists, Inc., are dealer operator(s): Sebastian Didato, 6810 Southeast 58th Avenue, Ocala, Florida 34480; principal investor(s): Sebastian Didato, 6810 Southeast 58th Avenue, Ocala, Florida 34480.</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Robert Keith, MV Agusta USA, LLC, 10 Canal Street, Suite 224, Bristol, Pennsylvania 19007.</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3:00Z</dcterms:created>
  <dc:creator>Collins, John M. "Jack"</dc:creator>
  <dc:description/>
  <cp:keywords/>
  <dc:language>en-US</dc:language>
  <cp:lastModifiedBy>Brown, Cari L.</cp:lastModifiedBy>
  <dcterms:modified xsi:type="dcterms:W3CDTF">2013-10-08T17:46:00Z</dcterms:modified>
  <cp:revision>6</cp:revision>
  <dc:subject/>
  <dc:title/>
</cp:coreProperties>
</file>