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Gary D Altman, d/b/a GarysBikesandScooters.com for the establishment of DAIX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acific Rim International West, Inc., intends to allow the establishment of Gary D Altman, d/b/a GarysBikesandScooters.com, as a dealership for the sale of motorcycles manufactured by Huzhou Daixi Zhenhua Technology Trade Co. Ltd. (line-make DAIX) at 3310 South Hopkins Avenue, Titusville, (Brevard County), Florida 32780, on or after November 8, 2013.</w:t>
      </w:r>
    </w:p>
    <w:p>
      <w:pPr>
        <w:pStyle w:val="Normal"/>
        <w:ind w:firstLine="360"/>
        <w:rPr>
          <w:rFonts w:eastAsia="Times New Roman"/>
        </w:rPr>
      </w:pPr>
      <w:r>
        <w:rPr>
          <w:rFonts w:eastAsia="Times New Roman"/>
        </w:rPr>
        <w:t>The name and address of the dealer operator(s) and principal investor(s) of Gary D Altman, d/b/a GarysBikesandScooters.com, are dealer operator(s): Gary D. Altman, 3310 South Hopkins Avenue, Titusville, Florida 32780; principal investor(s): Gary D. Altman, 3310 South Hopkins Avenue, Titusville, Florida 32780.</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Wendy Yu, Pacific Rim International West, Inc., 2181 East Francis Street, Ontario, California 91761.</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0:00Z</dcterms:created>
  <dc:creator>Collins, John M. "Jack"</dc:creator>
  <dc:description/>
  <cp:keywords/>
  <dc:language>en-US</dc:language>
  <cp:lastModifiedBy>Brown, Cari L.</cp:lastModifiedBy>
  <dcterms:modified xsi:type="dcterms:W3CDTF">2013-10-08T17:47:00Z</dcterms:modified>
  <cp:revision>5</cp:revision>
  <dc:subject/>
  <dc:title/>
</cp:coreProperties>
</file>