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OMMISSION FOR THE TRANSPORTATION DISADVANTAGED</w:t>
        </w:r>
      </w:hyperlink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Commission for the Transportation Disadvantaged announces a telephone conference call to which all persons are invited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>DATE AND TIME: October 16, 2013, 9:00 a.m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ommission Headquarters, 2740 Centerview Drive, Room 1A, Tallahassee, FL 32399, Conference Call Number 1(888)670-3525, Conference Code 1383090556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Approve Shirley Conroy Grant Awards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>A copy of the agenda may be obtained by contacting: Vicki Scheffer, 605 Suwannee Street, MS-49, Tallahassee, FL, (850)410-5700 or 1(800)983-2435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Vicki Scheffer, 605 Suwannee Street, MS-49, Tallahassee, FL, (850)410-5700 or 1(800)983-243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5:03:00Z</dcterms:created>
  <dc:creator>Brown, Cari L.</dc:creator>
  <dc:description/>
  <dc:language>en-US</dc:language>
  <cp:lastModifiedBy>Brown, Cari L.</cp:lastModifiedBy>
  <dcterms:modified xsi:type="dcterms:W3CDTF">2013-10-08T15:06:00Z</dcterms:modified>
  <cp:revision>1</cp:revision>
  <dc:subject/>
  <dc:title/>
</cp:coreProperties>
</file>