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palachee Regional Planning Council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palachee Regional Planning Council announces a public meeting to which all persons are invited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DATE AND TIME: Wednesday, October 16, 2013, 1:30 p.m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810 Thomasville Road, Tallahassee, FL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inal Budget for the ARPC Fiscal Year 2013/2014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A copy of the agenda may be obtained by contacting: Janice Watson, ARPC, 2507 Callaway Road, Suite 200, Tallahassee, FL 32303, JWatson@thearpc.com, (850)488-6211, ext. 1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52:00Z</dcterms:created>
  <dc:creator>Brown, Cari L.</dc:creator>
  <dc:description/>
  <dc:language>en-US</dc:language>
  <cp:lastModifiedBy>Brown, Cari L.</cp:lastModifiedBy>
  <dcterms:modified xsi:type="dcterms:W3CDTF">2013-10-09T13:07:00Z</dcterms:modified>
  <cp:revision>3</cp:revision>
  <dc:subject/>
  <dc:title/>
</cp:coreProperties>
</file>