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0.036 SSS Violation of Restricted Licen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violation by a Special Supervision Services client of the Department’s terms and provisions of a restricted license, with the exception of substance use, shall, upon conviction, result in a revocation of such license. Reapplication for the reinstatement by the client may be made after a period of 6 months from the date the revocation order was issued provided that the applicant has remained continuously in the Special Supervision Services for the 6 months immediately preceding. If the client is convicted on a second violation of the restricted license a recommendation for permanent cancellation from the Special Supervision Services shall be issu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322.292 FS. Law Implemented 322.271, 322.292 FS. History–New 1-4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6:00Z</dcterms:created>
  <dc:creator>FLRules_Word</dc:creator>
  <dc:description/>
  <cp:keywords/>
  <dc:language>en-US</dc:language>
  <cp:lastModifiedBy>FLRules_Word</cp:lastModifiedBy>
  <dcterms:modified xsi:type="dcterms:W3CDTF">2019-10-09T16:36:00Z</dcterms:modified>
  <cp:revision>1</cp:revision>
  <dc:subject/>
  <dc:title>15A-10</dc:title>
</cp:coreProperties>
</file>