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October 15, 2013, 8:30 a.m.; meeting will reconvene on Wednesday, October 16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fficial business of Commission – among topics included, but not limited to: general business; declaratory statement/variance waiver requests; budget discussions, escrow disbursement requests, recovery fund claims, education issues, disciplinary actions and real estate applications. All or part of this meeting may be conducted as a teleconference in order to permit maximum participation of the Commission members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ori Crawford at lori.crawford@myfloridalicense.com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Collins, John M. "Jack"</dc:creator>
  <dc:description/>
  <cp:keywords/>
  <dc:language>en-US</dc:language>
  <cp:lastModifiedBy>Brown, Cari L.</cp:lastModifiedBy>
  <dcterms:modified xsi:type="dcterms:W3CDTF">2013-10-08T17:58:00Z</dcterms:modified>
  <cp:revision>3</cp:revision>
  <dc:subject/>
  <dc:title/>
</cp:coreProperties>
</file>