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7 SSS Transf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lient is transferred from one DUI program to another as a result of change in employment, residence, or other reason, the complete original file shall be sent by certified mail, return receipt requested to the receiving program. The DUI program shall utilize the Client Transfer Record, HSMV Form 77009, incorporated by reference in Rule 15A-10.043, F.A.C.; a fully executed Request to Release or Obtain Information, HSMV Form 77011, shall accompany the original file to the receiving program. The transferring program shall maintain a copy of the entire file for its records until the end of the revocation period. A copy of the Client Transfer Record, HSMV Form 77009, shall be sent to the Department by the transferring program as notic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lient fails to report in person to the receiving program within 15 calendar days from the date of client’s signature on the release of information form, the receiving program shall recommend cancellation of the restricted licens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UI program may charge the standardized, Department approved transfer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71,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