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PRELIMINARY PROPOSALS</w:t>
      </w:r>
    </w:p>
    <w:p>
      <w:pPr>
        <w:pStyle w:val="Normal"/>
        <w:shd w:fill="FFFFFF" w:val="clear"/>
        <w:jc w:val="center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NNOUNCEMENT FISCAL YEAR 2015-2016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FLORIDA AQUACULTURE REVIEW COUNCIL</w:t>
      </w:r>
    </w:p>
    <w:p>
      <w:pPr>
        <w:pStyle w:val="Normal"/>
        <w:shd w:fill="FFFFFF" w:val="clea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he Florida Aquaculture Review Council announces a request for Preliminary Proposals to perform aquaculture-oriented applied research projects during fiscal year 2015-2016. Preliminary Proposals will be critically reviewed by the Council and selected investigators invited to submit full proposals. The source of funding for projects will be a State of Florida Legislative appropriation. No dollar amount is currently set aside for aquaculture projects. Funding for projects selected by the Council is not guaranteed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4"/>
        </w:rPr>
        <w:t xml:space="preserve">Instructions to prepare and submit a Preliminary Proposal are available from: Paul Zajicek, Division of Aquaculture, 1203 Governor’s Square Blvd., Ste. 501, Tallahassee, Florida 32301-2961, (850)488-5471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Paul.Zajicek@FreshfromFlorida.com</w:t>
        </w:r>
      </w:hyperlink>
      <w:r>
        <w:rPr>
          <w:rFonts w:eastAsia="Times New Roman"/>
          <w:color w:val="000000"/>
          <w:szCs w:val="24"/>
        </w:rPr>
        <w:t xml:space="preserve"> or can be viewed or downloaded from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freshfromflorida.com/Divisions-Offices/Aquaculture</w:t>
        </w:r>
      </w:hyperlink>
      <w:r>
        <w:rPr>
          <w:rFonts w:eastAsia="Times New Roman"/>
          <w:color w:val="000000"/>
          <w:szCs w:val="24"/>
        </w:rPr>
        <w:t>. The deadline for submitting a completed Preliminary Proposal is Friday, December 13, 2013, 5:00 p.m. (local tim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mailto:Paul.Zajicek@FreshfromFlorida.com" TargetMode="External"/><Relationship Id="rId5" Type="http://schemas.openxmlformats.org/officeDocument/2006/relationships/hyperlink" Target="http://www.freshfromflorida.com/Divisions-Offices/Aquacultu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5:00Z</dcterms:created>
  <dc:creator>Collins, John M. "Jack"</dc:creator>
  <dc:description/>
  <cp:keywords/>
  <dc:language>en-US</dc:language>
  <cp:lastModifiedBy>Brown, Cari L.</cp:lastModifiedBy>
  <dcterms:modified xsi:type="dcterms:W3CDTF">2013-10-15T14:33:00Z</dcterms:modified>
  <cp:revision>4</cp:revision>
  <dc:subject/>
  <dc:title/>
</cp:coreProperties>
</file>