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B-4.3030</w:t>
        </w:r>
      </w:hyperlink>
      <w:r>
        <w:rPr>
          <w:rFonts w:eastAsia="Times New Roman"/>
        </w:rPr>
        <w:tab/>
        <w:t>Conditions for Issuance of Works of the District Permi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27, 2013, the Suwannee River Water Management District, received a petition for variance from James L. Hair, II, 275 NW Stephen Foster Dr., White Springs, FL 32096, pursuant to Section 120.542, F.S. Petitioner is seeking a variance from paragraph 40B-4.3030(12)(b), F.A.C., as to no construction, additions or reconstruction shall occur in the front 75-feet of an area immediately adjacent to and including the normally recognized bank of a water. Petitioner proposes to construct a residence within the 75-foot set-back due to the size of lot, in Columbia County, in Township 2 South, Range 16 East, Section 07. These rules are intended to set forth criteria for development activities within a Works of the District. The petition has been assigned ERP Number 06-0497M, James Hair District Floodway Project Modification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6:00Z</dcterms:created>
  <dc:creator>Collins, John M. "Jack"</dc:creator>
  <dc:description/>
  <cp:keywords/>
  <dc:language>en-US</dc:language>
  <cp:lastModifiedBy>Brown, Cari L.</cp:lastModifiedBy>
  <dcterms:modified xsi:type="dcterms:W3CDTF">2013-10-08T19:00:00Z</dcterms:modified>
  <cp:revision>3</cp:revision>
  <dc:subject/>
  <dc:title/>
</cp:coreProperties>
</file>