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8 SS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s approved by the Department shall be $25.00 for the eligibility screening, $286.00 for the initial evaluation and $55.00 for supervision sessions. If the applicant meets the criteria for eligibility, the $25.00 fee will be applied toward the initial evaluation fee of $286.00. If the applicant does not meet the criteria, the $25.00 fee is retained by the program. The fee of $286.00 shall include the state assessment fee paid to the Department at registration and on an annual basis, and the applicable fees for receipt of the driving and Florida Department of Law Enforcement records. The state assessment fee shall be collected on each anniversary date of the client’s original application in addition to the $55.00 supervision session fee. The state assessment shall be submitted to the Department within thirty (30) days following the last day of the month in which the assessment was collected. The state assessment shall be submitted with a completed Assessment Fee Report Form, HSMV Form 77007. All fees shall be nonrefundable and not subject to waiver. Any subsequent requests for fee increases will be subject to the approval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 process fees approved by the Department shall reflect the actual administrative cost of the process. If the process involves the conducting of a complete psychosocial evaluation, the fee shall not exceed $150.00; in all other cases, including a reapplication within six months, the fee shall not exceed $7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