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8, 2013, the Division issued an order. The Final Order was in response to a Petition for an emergency Variance from Presidential Golfview Condominium, filed September 13, 2013, and advertised on September 18, 2013 in Vol. 39, No. 182, of the Florida Administrative Register. No comments were received in response to the petition. The Final Order on the Petition for Variance grants the Petitioner a variance from Rule 2.26.2.33, 2.27.3.1,6(h), 2.27.3.2.5, 2.27.3.3.1(c), 2.27.3.3.7, 2.27.3.4, 2.27.7.2, and 2.27.8 ASME A17.1b, 2009 edition, as adopted by paragraph 61C-5.001(1)(a), Florida Administrative Code, that requires upgrading the elevators firefighter’s stop switch, phase I emergency recall operation, phase I emergency recall operation by fire alarm initiating devices, phase II emergency in-car operation, interruption of power, firefighters’ emergency operation: operating procedures and switch keys because the Petitioner has demonstrated that the purpose of the underlying statute has been met and that Petitioner would suffer a substantial hardship if required to comply with this rule (VW2013-31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9:00Z</dcterms:created>
  <dc:creator>Collins, John M. "Jack"</dc:creator>
  <dc:description/>
  <cp:keywords/>
  <dc:language>en-US</dc:language>
  <cp:lastModifiedBy>Brown, Cari L.</cp:lastModifiedBy>
  <dcterms:modified xsi:type="dcterms:W3CDTF">2013-10-09T13:36:00Z</dcterms:modified>
  <cp:revision>3</cp:revision>
  <dc:subject/>
  <dc:title/>
</cp:coreProperties>
</file>