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10.041 Denial, Suspension or Revocation of a DUI Program License or Personnel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is authorized to deny an application for an original or renewal of a DUI program license or personnel certification for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ure to satisfy the required qualifications as provided in Chapter 15A-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submit a complete application form including supporting documentation following notification of any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violation of Chapter 15A-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ing DUI program services without a valid license 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urrent abuse of alcohol or other drugs by an applicant f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ior revocation of such license or certifica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fusal to comply with the application procedures required by these rules following notification of any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is authorized to suspend any DUI program license or personnel certification for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violation of any state or Federal law applicable to the operation of a DUI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viction for an alcohol or drug related offense of a DUI program manager or certified personnel unless the program takes action to ensure that program services are not adversely 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violation of Chapter 15A-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ntal incapacitation of the DUI program manager or certifie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urrent abuse of alcohol or other drugs by certifie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fusal to provide any documentation or information reques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is authorized to revoke a DUI program license or personnel certification for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violation of any state or Federal law applicable to the operation of a DUI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second or subsequent suspension of a DUI program license or personnel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btaining a DUI program license or personnel certification by fraud or misre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btaining or assisting a person to obtain a drivers license by fraudulent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ding DUI program services while the DUI program license or personnel certification is under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spension, decertification or revocation shall become effective on the date indicated by the Department’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Department finds that immediate serious danger to the public health, safety, or welfare exists, the Department is authorized to summarily suspend the license of any DUI program or any personnel certification without preliminary hearing pursuant to Section 120.6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DUI program license or personnel certification which is suspended or revoked must be surrendered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cept as otherwise provided in this rule, prior to final Department action denying, suspending, or revoking a DUI program license or personnel certification, the DUI program or person shall have the opportunity to request a formal or informal administrative hearing to show cause why the action should not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individual who is currently enrolled and has not completed a DUI course or service program which is subsequently suspended shall receive a refund from the program, less the state assessment fee, and the individual shall have the opportunity to secure the services at another licensed program. The state assessment fee shall not be repaid in this situ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02, 322.292 FS. Law Implemented 120.57, 120.60, 322.292 FS. History–New 1-4-95, Amended 3-4-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36:00Z</dcterms:created>
  <dc:creator>FLRules_Word</dc:creator>
  <dc:description/>
  <cp:keywords/>
  <dc:language>en-US</dc:language>
  <cp:lastModifiedBy>FLRules_Word</cp:lastModifiedBy>
  <dcterms:modified xsi:type="dcterms:W3CDTF">2019-10-09T16:36:00Z</dcterms:modified>
  <cp:revision>1</cp:revision>
  <dc:subject/>
  <dc:title>15A-10</dc:title>
</cp:coreProperties>
</file>