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Suncoast Motors, Inc., for the establishment of LMLL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More</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Genuine Scooters, LLC, intends to allow the establishment of Suncoast Motors, Inc., d/b/a Sarasota Scooters as a dealership for the sale of motorcycles manufactured by LML Limited (line-make LMLL) at 853 US 41 Bypass South, Venice, (Sarasota County), Florida 34285, on or after November 11, 2013.</w:t>
      </w:r>
    </w:p>
    <w:p>
      <w:pPr>
        <w:pStyle w:val="Normal"/>
        <w:ind w:firstLine="360"/>
        <w:rPr>
          <w:rFonts w:eastAsia="Times New Roman"/>
        </w:rPr>
      </w:pPr>
      <w:r>
        <w:rPr>
          <w:rFonts w:eastAsia="Times New Roman"/>
        </w:rPr>
        <w:t>The name and address of the dealer operator(s) and principal investor(s) of Suncoast Motors, Inc., d/b/a Sarasota Scooters are dealer operator(s): Robert Shapiro, 853 US 41 Bypass South, Venice, Florida 34285; principal investor(s): Robert Shapiro, 853 US 41 Bypass South, Venice, Florida 34285.</w:t>
      </w:r>
    </w:p>
    <w:p>
      <w:pPr>
        <w:pStyle w:val="Normal"/>
        <w:ind w:firstLine="360"/>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Trey Duren, Genuine Scooters LLC, 5400 North Damen Avenue, Chicago, Illinois 60625.</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46:00Z</dcterms:created>
  <dc:creator>Collins, John M. "Jack"</dc:creator>
  <dc:description/>
  <cp:keywords/>
  <dc:language>en-US</dc:language>
  <cp:lastModifiedBy>Brown, Cari L.</cp:lastModifiedBy>
  <dcterms:modified xsi:type="dcterms:W3CDTF">2013-10-09T18:54:00Z</dcterms:modified>
  <cp:revision>3</cp:revision>
  <dc:subject/>
  <dc:title/>
</cp:coreProperties>
</file>