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43 For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s identified by this rule are listed below by number, title, and effective date. Each form is incorporated by reference. Copies may be obtained by contacting the DUI Programs Section, Neil Kirkman Building, Tallahassee, Florida 32399-05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orms are not provided in volume by the Department rather the DUI program shall use forms in the same format and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cillary Fee Request Form HSMV Form 77002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ent Tracking Form HSMV Form 77003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ient Data Information and Interview HSMV Form 77004 (effective 01-01-94, rev. 05-06-94,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ment Referral and/or Documentation HSMV Form 77005 (effective 01-01-94, rev. 05-06-94,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ce of Change Form HSMV Form 77006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essment Fee Report Form HSMV 77007 (effective 01-01-94, rev. 6/94,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udent Observation/Incident Report HSMV Form 77008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ient Transfer Record HSMV Form 77009 (effective 01-01-94,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ructor Evaluation Report HSMV Form 77010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quest to Release or Obtain Information HSMV Form 77011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formation Sheet Special Supervision Services HSMV Form 77012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reening Form HSMV Form 77013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atement of Abstinence by Applicant HSMV Form 77014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ersonal History Form HSMV Form 77015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cident Log HSMV Form 77016 (effective 01-01-94, rev. 05-06-94,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lorida Department of Law Enforcement Request HSMV Form 77017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lient Rights/Appeal Process HSMV Form 77018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tatement of Abstinence from References HSMV Form 77019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Psychosocial Evaluation HSMV Form 77020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eferral for Required Chemical Testing HSMV Form 77021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Letter of Incomplete Application HSMV Form 77022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Letter of Recommendation HSMV Form 77023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Application for Appeal HSMV Form 77024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Periodic Update HSMV Form 77025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SS Treatment Referral Form HSMV Form 77026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Letter Recommending Cancellation HSMV Form 77027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Appointment Receipt HSMV Form 77028 (effective 01-01-94, rev. 05-06-94,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Client Annual Review Form HSMV Form 77029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Staff Annual Review Form HSMV Form 77030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Feedback HSMV Form 77031 (effective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Monthly Update HSMV Form 77032 (effective 01-01-94, rev. 01-07-97);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Guidelines for Advanced Training HSMV Form 77033 (effective 09-95,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forms are provided by the Department and must be original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I Program License HSMV Form 77034 (effective 01-01-94, rev. 05-06-94,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Licensure as a Driving Under the Influence (DUI) Program HSMV Form 77035 (effective 01-01-94, rev. 05-06-94,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iving Under the Influence License Renewal Form HSMV Form 77036 (effective 01-01-94, rev. 06-95,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y Inspection Form HSMV Form 77037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iance Review HSMV Form 77038 (effective 01-01-94, rev. 05-06-94,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te Visit Report HSMV Form 77039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udent Status Report HSMV Form 77057 (rev. 9/90, 1/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state DUI Transfer Form HSMV Form 77040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eservice Instructor Training Documentation HSMV Form 77041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pplication for DUI Personnel Certification HSMV Form 77042 (effective 01-01-94, rev. 05-06-94,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emporary Certificate HSMV Form 77043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andard Certificate HSMV Form 77044 (effective 01-01-94, rev. 06-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ication for Provider Status HSMV Form 77045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dividual Training Event HSMV Form 77046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raining Documentation HSMV Form 77047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pplication for Conference Approval HSMV Form 77048 (effective 01-01-94, rev. 06-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riteria Checklist for Level II Curricula HSMV Form 77049 (effective 01-01-94, rev. 05-06-94,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pplication for Treatment Waiver HSMV Form 77050 (effective 01-01-94, rev. 06-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Quarterly Treatment Referral Report HSMV Form 77051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equest for Information from Driver License Records HSMV Form 73250 (rev. 6/89, 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Final Order Denying Appeal HSMV Form 77052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inal Order Granting Appeal HSMV Form 77053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Driving Under the Influence Programs Complaint Form HSMV Form 77054 (effective 01-01-94, rev. 01-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Client Complaint Resolution Form HSMV Form 77055 (effective 01-01-94, rev. 06-95, 01-07-97);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Treatment Provider Information, HSMV Form 77056 (effective 01-07-9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322.293 FS. Law Implemented 322.02, 322.292, 322.293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