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Sunrise Motor Vehicles, Inc., d/b/a Volkswagen of Fort Pierce, for the establishment of Volkswagen vehi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Less</w:t>
      </w:r>
    </w:p>
    <w:p>
      <w:pPr>
        <w:pStyle w:val="Normal"/>
        <w:jc w:val="center"/>
        <w:rPr>
          <w:rFonts w:eastAsia="Times New Roman"/>
        </w:rPr>
      </w:pPr>
      <w:r>
        <w:rPr>
          <w:rFonts w:eastAsia="Times New Roman"/>
        </w:rPr>
        <w:t>than 300,000 Population</w:t>
      </w:r>
    </w:p>
    <w:p>
      <w:pPr>
        <w:pStyle w:val="Normal"/>
        <w:ind w:firstLine="360"/>
        <w:rPr/>
      </w:pPr>
      <w:r>
        <w:rPr>
          <w:rFonts w:eastAsia="Times New Roman"/>
        </w:rPr>
        <w:t>Pursuant to Section 320.642, Florida Statutes, notice is given that Volkswagen of America, Inc., an operation unit of Volkswagen Group of America, Inc., intends to allow the establishment of Sunrise Motor Vehicles, Inc. d/b/a Volkswagen of Fort Pierce, as a motor vehicle dealership authorized to sell and service new Volkswagen motor vehicles (line-make VOLK) at 5359 South US 1, Fort Pierce, (St Lucie County), Florida 34982, on or after November 11, 2013.</w:t>
      </w:r>
    </w:p>
    <w:p>
      <w:pPr>
        <w:pStyle w:val="Normal"/>
        <w:ind w:firstLine="360"/>
        <w:rPr>
          <w:rFonts w:eastAsia="Times New Roman"/>
        </w:rPr>
      </w:pPr>
      <w:r>
        <w:rPr>
          <w:rFonts w:eastAsia="Times New Roman"/>
        </w:rPr>
        <w:t>The name and address of the dealer operator(s) and principal investor(s) of Sunrise Motor Vehicles, Inc. d/b/a Volkswagen of Fort Pierce are dealer operator(s): Mary Jo Tierney, 1712 Coconut Drive, Fort Pierce, Florida 34949 and Mike Wetzel, 1712 Coconut Drive, Fort Pierce, Florida 34949, principal investor(s): Mary Jo Tierney, 1712 Coconut Drive, Fort Pierce, Florida 34949 and Mike Wetzel, 1712 Coconut Drive, Fort Pierce, Florida 34949.</w:t>
      </w:r>
    </w:p>
    <w:p>
      <w:pPr>
        <w:pStyle w:val="Normal"/>
        <w:ind w:firstLine="360"/>
        <w:rPr>
          <w:rFonts w:eastAsia="Times New Roman"/>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Don Hughes, Volkswagen Group of America, Inc., 2520 Northwinds Parkway, Suite 500, Alpharetta, Georgia 30009.</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53:00Z</dcterms:created>
  <dc:creator>Collins, John M. "Jack"</dc:creator>
  <dc:description/>
  <cp:keywords/>
  <dc:language>en-US</dc:language>
  <cp:lastModifiedBy>Brown, Cari L.</cp:lastModifiedBy>
  <dcterms:modified xsi:type="dcterms:W3CDTF">2013-10-09T18:59:00Z</dcterms:modified>
  <cp:revision>3</cp:revision>
  <dc:subject/>
  <dc:title/>
</cp:coreProperties>
</file>