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B-1.001 Safety Glazing Material; Specif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ompliance with Section 320.062(1), Florida Statutes, the Department of Highway Safety and Motor Vehicles adopts the specifications of the American National Standards Institute, Incorporated, 1430 Broadway, New York, New York, 10018, “SAFETY GLAZING MATERIALS FOR GLAZING MOTOR VEHICLES OPERATING ON LAND HIGHWAYS,” approved by the corporation on July 15, 1966, and reaffirmed in 1973 and Federal Motor Vehicle Safety Standard Number 205 as applicable, as its requirements for approval of various types of glazing materials to be used on motor vehicles operating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lazing materials are approved by the Department of Highway Safety and Motor Vehicles upon submission to the American Association of Motor Vehicle Administrators (1201 Connecticut Avenue, Northwest, Washington, D.C. 20036) in accordance with their procedure for testing. A certificate of approval issued by the American Association of Motor Vehicle Administrators for safety glazing material is approved by this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0.062 FS. Law Implemented 320.062 FS. History–New 11-20-75, Formerly 15B-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1:00Z</dcterms:created>
  <dc:creator>Feng Xiao</dc:creator>
  <dc:description/>
  <cp:keywords/>
  <dc:language>en-US</dc:language>
  <cp:lastModifiedBy>Feng Xiao</cp:lastModifiedBy>
  <dcterms:modified xsi:type="dcterms:W3CDTF">2006-09-22T17:51:00Z</dcterms:modified>
  <cp:revision>2</cp:revision>
  <dc:subject/>
  <dc:title>15B DIVISION OF FLORIDA HIGHWAY PATROL</dc:title>
</cp:coreProperties>
</file>