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15.005</w:t>
        </w:r>
      </w:hyperlink>
      <w:r>
        <w:rPr>
          <w:rFonts w:eastAsia="Times New Roman"/>
        </w:rPr>
        <w:tab/>
        <w:t>Standards for Certified Nursing Assistant Training Progr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27, 2013, the Board of Nursing, received a petition for Variance or Waiver filed by Maggie Teachout, on behalf of Lake County Schools. The petition seeks the agency's approval to waive the requirement of paragraph 64B9-15.005(2)(a) regarding the one year experience in nursing home services requirement. The Board will address this petition at its next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Nursing, 4052 Bald Cypress Way, Bin #C02, Tallahassee, Florida 32399-3258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Joe R. Baker, Jr., Executive Director, Board of Nursing, 4052 Bald Cypress Way, Bin #C02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Collins, John M. "Jack"</dc:creator>
  <dc:description/>
  <cp:keywords/>
  <dc:language>en-US</dc:language>
  <cp:lastModifiedBy>Brown, Cari L.</cp:lastModifiedBy>
  <dcterms:modified xsi:type="dcterms:W3CDTF">2013-10-10T12:50:00Z</dcterms:modified>
  <cp:revision>3</cp:revision>
  <dc:subject/>
  <dc:title/>
</cp:coreProperties>
</file>