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osmetology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3-14, 2014, 9:00 a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sidence Inn - Amelia Island Hotel, 2301 Sadler Road, Fernandina Beach, Florida 32034, (904)277-2440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Cosmetology, 1940 N. Monroe Street, Tallahassee, Florida 32399, (850)487-1395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Brown, Cari L.</dc:creator>
  <dc:description/>
  <cp:keywords/>
  <dc:language>en-US</dc:language>
  <cp:lastModifiedBy>Brown, Cari L.</cp:lastModifiedBy>
  <dcterms:modified xsi:type="dcterms:W3CDTF">2013-10-23T13:58:00Z</dcterms:modified>
  <cp:revision>3</cp:revision>
  <dc:subject/>
  <dc:title/>
</cp:coreProperties>
</file>