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1.003 Headlamps, Auxiliary or Fog Lamp, Rear Lamp, Signal Lamp and Reflector;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ompliance with Section 316.241(1), F.S., the Department of Highway Safety and Motor Vehicles adopts the Standards of the Society of Automotive Engineers (400 Commonwealth Drive, Warrendale, Pa., 15096) and applicable Federal Motor Vehicle Safety Standards as listed below for each device as indicated as its requirements for approval of the various types of devices mentioned above for use on motor vehicles operating in Florida.</w:t>
      </w:r>
    </w:p>
    <w:p>
      <w:pPr>
        <w:pStyle w:val="Normal"/>
        <w:widowControl w:val="false"/>
        <w:tabs>
          <w:tab w:val="clear" w:pos="720"/>
          <w:tab w:val="left" w:pos="882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Headlamps – motorcycle</w:t>
        <w:tab/>
        <w:t xml:space="preserve">SAE Standard J584b </w:t>
      </w:r>
    </w:p>
    <w:p>
      <w:pPr>
        <w:pStyle w:val="Normal"/>
        <w:widowControl w:val="false"/>
        <w:tabs>
          <w:tab w:val="clear" w:pos="720"/>
          <w:tab w:val="left" w:pos="882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Headlamps – sealed beam</w:t>
        <w:tab/>
        <w:t xml:space="preserve">FMVSS No. 108 </w:t>
      </w:r>
    </w:p>
    <w:p>
      <w:pPr>
        <w:pStyle w:val="Normal"/>
        <w:widowControl w:val="false"/>
        <w:tabs>
          <w:tab w:val="clear" w:pos="720"/>
          <w:tab w:val="left" w:pos="882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Auxiliary Low Beam Lamp</w:t>
        <w:tab/>
        <w:t xml:space="preserve">SAE Standard J582a </w:t>
      </w:r>
    </w:p>
    <w:p>
      <w:pPr>
        <w:pStyle w:val="Normal"/>
        <w:widowControl w:val="false"/>
        <w:tabs>
          <w:tab w:val="clear" w:pos="720"/>
          <w:tab w:val="left" w:pos="882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 Fog Lamps</w:t>
        <w:tab/>
        <w:t xml:space="preserve">SAE Standard J583c </w:t>
      </w:r>
    </w:p>
    <w:p>
      <w:pPr>
        <w:pStyle w:val="Normal"/>
        <w:widowControl w:val="false"/>
        <w:tabs>
          <w:tab w:val="clear" w:pos="720"/>
          <w:tab w:val="left" w:pos="882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e) Tail Lamps</w:t>
        <w:tab/>
        <w:t xml:space="preserve">FMVSS No. 108 </w:t>
      </w:r>
    </w:p>
    <w:p>
      <w:pPr>
        <w:pStyle w:val="Normal"/>
        <w:widowControl w:val="false"/>
        <w:tabs>
          <w:tab w:val="clear" w:pos="720"/>
          <w:tab w:val="left" w:pos="882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f) Stop Signal Lamps</w:t>
        <w:tab/>
        <w:t xml:space="preserve">FMVSS No. 108 </w:t>
      </w:r>
    </w:p>
    <w:p>
      <w:pPr>
        <w:pStyle w:val="Normal"/>
        <w:widowControl w:val="false"/>
        <w:tabs>
          <w:tab w:val="clear" w:pos="720"/>
          <w:tab w:val="left" w:pos="882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g) License Plate Lamp</w:t>
        <w:tab/>
        <w:t xml:space="preserve">FMVSS No. 108 </w:t>
      </w:r>
    </w:p>
    <w:p>
      <w:pPr>
        <w:pStyle w:val="Normal"/>
        <w:widowControl w:val="false"/>
        <w:tabs>
          <w:tab w:val="clear" w:pos="720"/>
          <w:tab w:val="left" w:pos="882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h) Back-up Lamps</w:t>
        <w:tab/>
        <w:t xml:space="preserve">FMVSS No. 108 </w:t>
      </w:r>
    </w:p>
    <w:p>
      <w:pPr>
        <w:pStyle w:val="Normal"/>
        <w:widowControl w:val="false"/>
        <w:tabs>
          <w:tab w:val="clear" w:pos="720"/>
          <w:tab w:val="left" w:pos="882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 Turn Signal Lamps</w:t>
        <w:tab/>
        <w:t xml:space="preserve">FMVSS No. 108 </w:t>
      </w:r>
    </w:p>
    <w:p>
      <w:pPr>
        <w:pStyle w:val="Normal"/>
        <w:widowControl w:val="false"/>
        <w:tabs>
          <w:tab w:val="clear" w:pos="720"/>
          <w:tab w:val="left" w:pos="882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j) Reflectors</w:t>
        <w:tab/>
        <w:t xml:space="preserve">FMVSS No. 10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dlamps, auxiliary or fog lamps, rear lamps, signal lamps and reflectors are approved by the Department of Highway Safety and Motor Vehicles upon submission to the American Association of Motor Vehicle Administrators (1201 Connecticut Avenue, Northwest, Washington, D.C. 20036) in accordance with their procedure for testing. A certificate of approval issued by the American Association of Motor Vehicle Administrators for headlamps, auxiliary or fog lamps, rear lamps, signal lamps or reflectors is approved by this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216 FS. Law Implemented 316.241 FS. History–New 11-20-75, Formerly 15B-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5:00Z</dcterms:created>
  <dc:creator>FLRules_Word</dc:creator>
  <dc:description/>
  <cp:keywords/>
  <dc:language>en-US</dc:language>
  <cp:lastModifiedBy>FLRules_Word</cp:lastModifiedBy>
  <dcterms:modified xsi:type="dcterms:W3CDTF">2016-08-23T14:05:00Z</dcterms:modified>
  <cp:revision>1</cp:revision>
  <dc:subject/>
  <dc:title>15B-1</dc:title>
</cp:coreProperties>
</file>