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rrectional Medical Authority Budget &amp; Personnel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October 24, 2013, 2:00 p.m. ‒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Capitol, Suite 705 or conference call: 1(888)670-3525, conference code: 7388172939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dget &amp; Personnel Organizational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Executive Director, Correctional Medical Authority, 400 South Monroe St.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30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(850)717-93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9:00Z</dcterms:created>
  <dc:creator>Collins, John M. "Jack"</dc:creator>
  <dc:description/>
  <cp:keywords/>
  <dc:language>en-US</dc:language>
  <cp:lastModifiedBy>Brown, Cari L.</cp:lastModifiedBy>
  <dcterms:modified xsi:type="dcterms:W3CDTF">2013-10-10T15:38:00Z</dcterms:modified>
  <cp:revision>3</cp:revision>
  <dc:subject/>
  <dc:title/>
</cp:coreProperties>
</file>