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5-17.0021</w:t>
        </w:r>
      </w:hyperlink>
      <w:r>
        <w:rPr>
          <w:rFonts w:eastAsia="Times New Roman"/>
        </w:rPr>
        <w:tab/>
        <w:t>Goals for Electric Utiliti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rlando Utilities Commission (OUC) hereby gives notice: on October 2, 2013, Orlando Utilities Commission (OUC) voluntarily withdrew its Petition for waiver from subsections 25-17.0021(2) and (3), Florida Administrative Code (F.A.C.), filed August 28, 2013, in Docket No. 130204-EM. Subsection 25-170021(2), F.A.C., requires the Florida Public Service Commission to set conservation goals for utilities subject to the Florida Energy Efficiency and Conservation Act (FEECA) every five years. Subsection 25-170021(3), F.A.C., requires each FEECA utility to propose numerical conservation goals and projections for a ten year period based on certain enumerated criteria. Because OUC withdrew its Petition for waiver from subsections 25-17.0021(2) and (3), F.A.C., no determination was necessary by the Commission. Notice of the petition was published in the F.A.R. on September 6, 2013, Vol. 38, No. 174.</w:t>
      </w:r>
    </w:p>
    <w:p>
      <w:pPr>
        <w:pStyle w:val="Normal"/>
        <w:rPr/>
      </w:pPr>
      <w:r>
        <w:rPr>
          <w:rFonts w:eastAsia="Times New Roman"/>
        </w:rPr>
        <w:t>A copy of the Order or additional information may be obtained from the Office of Commission Clerk, 2540 Shumard Oak Boulevard, Tallahassee, Florida 32399-0850, (850)413-6770.</w:t>
      </w:r>
    </w:p>
    <w:p>
      <w:pPr>
        <w:pStyle w:val="Normal"/>
        <w:rPr/>
      </w:pPr>
      <w:r>
        <w:rPr>
          <w:rFonts w:eastAsia="Times New Roman"/>
        </w:rPr>
        <w:t>For additional information, please contact: Kelley F. Corbari, Office of the General Counsel, at the above address or telephone (850)413-62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7.0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8:00Z</dcterms:created>
  <dc:creator>Collins, John M. "Jack"</dc:creator>
  <dc:description/>
  <cp:keywords/>
  <dc:language>en-US</dc:language>
  <cp:lastModifiedBy>Brown, Cari L.</cp:lastModifiedBy>
  <dcterms:modified xsi:type="dcterms:W3CDTF">2013-10-10T16:38:00Z</dcterms:modified>
  <cp:revision>4</cp:revision>
  <dc:subject/>
  <dc:title/>
</cp:coreProperties>
</file>