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B-1.004 Lighting Devices; Specif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compliance with Section 316.216(1) F.S., the Department of Highway Safety and Motor Vehicles adopts the standards of the Society of Automotive Engineers (400 Commonwealth Drive, Warrendale, Pa., 15096) and applicable Federal Motor Vehicle Safety Standards as listed below for each device, as indicated, as its requirement for approval of lighting devices for use on motor vehicles operating in Florida.</w:t>
      </w:r>
    </w:p>
    <w:p>
      <w:pPr>
        <w:pStyle w:val="Normal"/>
        <w:widowControl w:val="false"/>
        <w:tabs>
          <w:tab w:val="clear" w:pos="720"/>
          <w:tab w:val="left" w:pos="864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 xml:space="preserve">(a) Clearance Lamps </w:t>
        <w:tab/>
        <w:t xml:space="preserve">FMVSS No. 108 </w:t>
      </w:r>
    </w:p>
    <w:p>
      <w:pPr>
        <w:pStyle w:val="Normal"/>
        <w:widowControl w:val="false"/>
        <w:tabs>
          <w:tab w:val="clear" w:pos="720"/>
          <w:tab w:val="left" w:pos="864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 xml:space="preserve">(b) Cornering Lamps </w:t>
        <w:tab/>
        <w:t xml:space="preserve">SAE Standard J852b </w:t>
      </w:r>
    </w:p>
    <w:p>
      <w:pPr>
        <w:pStyle w:val="Normal"/>
        <w:widowControl w:val="false"/>
        <w:tabs>
          <w:tab w:val="clear" w:pos="720"/>
          <w:tab w:val="left" w:pos="864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 xml:space="preserve">(c) Identification Lamps </w:t>
        <w:tab/>
        <w:t xml:space="preserve">FMVSS No. 108 </w:t>
      </w:r>
    </w:p>
    <w:p>
      <w:pPr>
        <w:pStyle w:val="Normal"/>
        <w:widowControl w:val="false"/>
        <w:tabs>
          <w:tab w:val="clear" w:pos="720"/>
          <w:tab w:val="left" w:pos="864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 xml:space="preserve">(d) Parking Lamps </w:t>
        <w:tab/>
        <w:t xml:space="preserve">FMVSS No. 108 </w:t>
      </w:r>
    </w:p>
    <w:p>
      <w:pPr>
        <w:pStyle w:val="Normal"/>
        <w:widowControl w:val="false"/>
        <w:tabs>
          <w:tab w:val="clear" w:pos="720"/>
          <w:tab w:val="left" w:pos="864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 xml:space="preserve">(e) Side Marker Lamps </w:t>
        <w:tab/>
        <w:t xml:space="preserve">FMVSS No. 108 </w:t>
      </w:r>
    </w:p>
    <w:p>
      <w:pPr>
        <w:pStyle w:val="Normal"/>
        <w:widowControl w:val="false"/>
        <w:tabs>
          <w:tab w:val="clear" w:pos="720"/>
          <w:tab w:val="left" w:pos="864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 xml:space="preserve">(f) Spot Lamps </w:t>
        <w:tab/>
        <w:t xml:space="preserve">SAE Standard J591b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ghting devices are approved by the Department of Highway Safety and Motor Vehicles upon submission to the American Association of Motor Vehicle Administrators (1201 Connecticut Avenue, Northwest, Washington, D.C. 20036) in accordance with their procedure for testing. A certificate of approval issued by the American Association of Motor Vehicle Administrators for lighting devices is approved by this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216 FS. Law Implemented 316.216 FS. History–New 11-20-75, Formerly 15B-1.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05:00Z</dcterms:created>
  <dc:creator>FLRules_Word</dc:creator>
  <dc:description/>
  <cp:keywords/>
  <dc:language>en-US</dc:language>
  <cp:lastModifiedBy>FLRules_Word</cp:lastModifiedBy>
  <dcterms:modified xsi:type="dcterms:W3CDTF">2016-08-23T14:05:00Z</dcterms:modified>
  <cp:revision>1</cp:revision>
  <dc:subject/>
  <dc:title>15B-1</dc:title>
</cp:coreProperties>
</file>