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lectrical Contractors' Licensing Board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November 20, 2013, 4:00 p.m. (CST); Thursday, November 21, 2013, 8:30 a.m. (CST); Friday, November 22, 2013, 8:30 a.m. (C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yndham Baypoint Resort, 4114 Jan Cooley Drive, Panama City Beach, Florida 32408, (850)236-6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Wednesday, November 20, 2013, 4:00 p.m. (CST): Probable Cause Panel (portions may be closed to the public); Thursday, November 21, 2013, 8:30 a.m. (CST): Discipline &amp; General Business; Friday, November 22, 2013, 8:30 a.m. (CST):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lectrical Contractors' Licensing Board at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' Licensing Board at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Electrical Contractors' Licensing Board at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1:00Z</dcterms:created>
  <dc:creator>Collins, John M. "Jack"</dc:creator>
  <dc:description/>
  <cp:keywords/>
  <dc:language>en-US</dc:language>
  <cp:lastModifiedBy>Brown, Cari L.</cp:lastModifiedBy>
  <dcterms:modified xsi:type="dcterms:W3CDTF">2013-10-11T15:18:00Z</dcterms:modified>
  <cp:revision>3</cp:revision>
  <dc:subject/>
  <dc:title/>
</cp:coreProperties>
</file>