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The Northwood Shared Resource Center (NSRC) Operational Committee announces a public meeting to which all persons are invited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DATE AND TIME: Meeting is CANCELLED October 15, 2013, 9:00 a.m. </w:t>
      </w:r>
      <w:r>
        <w:rPr>
          <w:sz w:val="18"/>
          <w:szCs w:val="18"/>
        </w:rPr>
        <w:t>–</w:t>
      </w:r>
      <w:r>
        <w:rPr>
          <w:rFonts w:eastAsia="Times New Roman;Times New Roman"/>
        </w:rPr>
        <w:t xml:space="preserve"> 12:00 Noon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PLACE: Department of Children and Families, 1940 N. Monroe Street, CR 2020, Tallahassee, Florida 32399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Meeting has been CANCELLED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Kellie Allen at (850)921-9964 or by email: kellie.allen@nsrc.myflorida.com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9:00Z</dcterms:created>
  <dc:creator>Collins, John M. "Jack"</dc:creator>
  <dc:description/>
  <cp:keywords/>
  <dc:language>en-US</dc:language>
  <cp:lastModifiedBy>Cloud, Liz</cp:lastModifiedBy>
  <dcterms:modified xsi:type="dcterms:W3CDTF">2013-10-10T19:01:00Z</dcterms:modified>
  <cp:revision>4</cp:revision>
  <dc:subject/>
  <dc:title/>
</cp:coreProperties>
</file>