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Ghyabi &amp; Associates</w:t>
        </w:r>
      </w:hyperlink>
    </w:p>
    <w:p>
      <w:pPr>
        <w:pStyle w:val="Normal"/>
        <w:jc w:val="both"/>
        <w:rPr>
          <w:rFonts w:eastAsia="Times New Roman"/>
          <w:szCs w:val="20"/>
        </w:rPr>
      </w:pPr>
      <w:r>
        <w:rPr>
          <w:rFonts w:eastAsia="Times New Roman"/>
          <w:szCs w:val="20"/>
        </w:rPr>
        <w:t>The Florida Department of Transportation (FDOT) announces a public meeting to which all persons are invited.</w:t>
      </w:r>
    </w:p>
    <w:p>
      <w:pPr>
        <w:pStyle w:val="Normal"/>
        <w:jc w:val="both"/>
        <w:rPr/>
      </w:pPr>
      <w:r>
        <w:rPr>
          <w:rFonts w:eastAsia="Times New Roman"/>
          <w:szCs w:val="20"/>
        </w:rPr>
        <w:t>DATE AND TIME: Thursday, November 14, 2013, 5:30 p.m. – 7:30 p.m., with a presentation at 5:45 p.m.</w:t>
      </w:r>
    </w:p>
    <w:p>
      <w:pPr>
        <w:pStyle w:val="Normal"/>
        <w:jc w:val="both"/>
        <w:rPr>
          <w:rFonts w:eastAsia="Times New Roman"/>
          <w:szCs w:val="20"/>
        </w:rPr>
      </w:pPr>
      <w:r>
        <w:rPr>
          <w:rFonts w:eastAsia="Times New Roman"/>
          <w:szCs w:val="20"/>
        </w:rPr>
        <w:t>PLACE: Daytona State College, Bergengren Hall, Building 110, 1200 W International Speedway Blvd., Daytona Beach, FL 32114</w:t>
      </w:r>
    </w:p>
    <w:p>
      <w:pPr>
        <w:pStyle w:val="Normal"/>
        <w:jc w:val="both"/>
        <w:rPr>
          <w:rFonts w:eastAsia="Times New Roman"/>
          <w:szCs w:val="20"/>
        </w:rPr>
      </w:pPr>
      <w:r>
        <w:rPr>
          <w:rFonts w:eastAsia="Times New Roman"/>
          <w:szCs w:val="20"/>
        </w:rPr>
        <w:t>GENERAL SUBJECT MATTER TO BE CONSIDERED: Financial Management No.: 405859-1-12-03. Project Description: Intermodal Transit Station Study (ITSS) for the geographic area generally bounded by Tomoka Farms Road (CR 415) on the west; Clyde Morris Boulevard (SR 483) on the east; International Speedway Boulevard (US 92) on the north; and Beville Road (SR 400) on the south. This study evaluates intermodal transit station locations to support the development of an integrated multimodal transportation system which is economically efficient and safely moves people and goods in an energy-efficient manner. The ITSS is essential to balance mobility and accessibility, while stimulating economic growth within the region. Planning for such a multimodal transportation hub requires an understanding of the current system, the potential user needs and community vision through outreach efforts. For more information on the study, please visit www.cflroads.com.</w:t>
      </w:r>
    </w:p>
    <w:p>
      <w:pPr>
        <w:pStyle w:val="Normal"/>
        <w:jc w:val="both"/>
        <w:rPr>
          <w:rFonts w:eastAsia="Times New Roman"/>
          <w:szCs w:val="20"/>
        </w:rPr>
      </w:pPr>
      <w:r>
        <w:rPr>
          <w:rFonts w:eastAsia="Times New Roman"/>
          <w:szCs w:val="20"/>
        </w:rPr>
        <w:t>A copy of the agenda may be obtained by contacting: Judy Pizzo, Project Manager for FDOT at 133 S. Semoran Boulevard, Orlando, FL 32807, by telephone at (407)482-7880 or email at Judy.Pizzo@dot.state.fl.u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Rebecca Zawadski, E.I., Public Involvement Coordinator at Ghyabi &amp; Associates, Inc., at 1459 N. US Highway 1, Suite 3, Ormond Beach, FL 32174, by telephone at (386)677-5499, ext. 246 or via email at rzawadski@ghyabi.com. Public participation is solicited without regard to race, color, national origin, age, sex, disability or family status. Persons who require translation services (free of charge) should contact Rebecca Zawadski, E.I. at the phone number above.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Either Judy Pizzo OR Rebecca Zawadski, E.I. using the contact information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56:00Z</dcterms:created>
  <dc:creator>Brown, Cari L.</dc:creator>
  <dc:description/>
  <dc:language>en-US</dc:language>
  <cp:lastModifiedBy>Brown, Cari L.</cp:lastModifiedBy>
  <dcterms:modified xsi:type="dcterms:W3CDTF">2013-11-04T13:58:00Z</dcterms:modified>
  <cp:revision>1</cp:revision>
  <dc:subject/>
  <dc:title/>
</cp:coreProperties>
</file>