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1.007 Motorcycle Eye Protective Dev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adopts and approves the following eye protective devices for use by motorcycle operators. Each device must be in good repair, free of sharp edges or projections and made of material suitable for ophthalmic use. It shall be free from cracks, waves, bubbles or any other defect which may impair its normal visibility. Any tinted device should not impair the wearer’s ability to see color and shall not be used at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gg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e shields designed for use with and as part of an approved hel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yeglasses including sunglasses. Contact lenses are not accept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211 FS. Law Implemented 316.211 FS. History–New 11-20-75, Formerly 15B-1.07, Amended 11-3-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5:00Z</dcterms:created>
  <dc:creator>FLRules_Word</dc:creator>
  <dc:description/>
  <cp:keywords/>
  <dc:language>en-US</dc:language>
  <cp:lastModifiedBy>FLRules_Word</cp:lastModifiedBy>
  <dcterms:modified xsi:type="dcterms:W3CDTF">2016-08-23T14:05:00Z</dcterms:modified>
  <cp:revision>1</cp:revision>
  <dc:subject/>
  <dc:title>15B-1</dc:title>
</cp:coreProperties>
</file>