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NOTICE IS HEREBY GIVEN that on October 4, 2013, the Department of Environmental Protection received a petition for variance from Charley Toppino &amp; Sons, Inc. The petition requested a variance from subparagraph 62-4.050(4)(m)11, F.A.C., which requires a permit application fee of $750 per each Class V injection well. The petition requested a reduction in the fee for approximately 36 temporary dewatering Class V, Group 6, underground injection control wells that are to be constructed in Monroe County on Lower Sugarloaf Key, Ramrod Key, Little Torch Key, and North and South Big Pine Key for the Cudjoe Key Regional Wastewater collection system project. The petition has been assigned OGC File No. 13-1239.</w:t>
      </w:r>
    </w:p>
    <w:p>
      <w:pPr>
        <w:pStyle w:val="Normal"/>
        <w:rPr/>
      </w:pPr>
      <w:r>
        <w:rPr>
          <w:rFonts w:eastAsia="Times New Roman"/>
        </w:rPr>
        <w:t xml:space="preserve">A copy of the Petition for Variance or Waiver may be obtained by contacting: Department of Environmental Protection, Division of Water Resource Management, Mail Station 3530, Bob Martinez Center, 2600 Blair Stone Road, Tallahassee, Florida 32399-2400, Attn: Joe Haberfeld, telephone: (850)245-8655, </w:t>
      </w:r>
      <w:hyperlink r:id="rId3">
        <w:r>
          <w:rPr>
            <w:rStyle w:val="InternetLink"/>
            <w:rFonts w:eastAsia="Times New Roman"/>
          </w:rPr>
          <w:t>joe.haberfeld@dep.state.fl.us</w:t>
        </w:r>
      </w:hyperlink>
      <w:r>
        <w:rPr>
          <w:rFonts w:eastAsia="Times New Roman"/>
        </w:rPr>
        <w:t xml:space="preserve">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e.haberfel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2:00Z</dcterms:created>
  <dc:creator>Collins, John M. "Jack"</dc:creator>
  <dc:description/>
  <cp:keywords/>
  <dc:language>en-US</dc:language>
  <cp:lastModifiedBy>Brown, Cari L.</cp:lastModifiedBy>
  <dcterms:modified xsi:type="dcterms:W3CDTF">2013-10-15T18:39:00Z</dcterms:modified>
  <cp:revision>3</cp:revision>
  <dc:subject/>
  <dc:title/>
</cp:coreProperties>
</file>