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WCJUA Reinsurance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22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o participate in the teleconference meeting, please contact Kathy Coyne at (941)378-74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genda topics may include the 2014 Reinsurance program options, reinsurer ratings and commutation matt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Kathy Coyne at (941)378-7408 or from the FWCJUA’s website,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37:00Z</dcterms:created>
  <dc:creator>Collins, John M. "Jack"</dc:creator>
  <dc:description/>
  <cp:keywords/>
  <dc:language>en-US</dc:language>
  <cp:lastModifiedBy>Brown, Cari L.</cp:lastModifiedBy>
  <dcterms:modified xsi:type="dcterms:W3CDTF">2013-10-11T18:43:00Z</dcterms:modified>
  <cp:revision>3</cp:revision>
  <dc:subject/>
  <dc:title/>
</cp:coreProperties>
</file>