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Insurance Guaranty Assoc.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WCIGA Audit Committee Meeting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9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Orlando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Audit Committee will meet regarding general business of the Committee. The agenda will include but not be limited to: Minutes and the Charter/Checkli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Cathy Irvin, (850)386-9200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57:00Z</dcterms:created>
  <dc:creator>Collins, John M. "Jack"</dc:creator>
  <dc:description/>
  <cp:keywords/>
  <dc:language>en-US</dc:language>
  <cp:lastModifiedBy>Brown, Cari L.</cp:lastModifiedBy>
  <dcterms:modified xsi:type="dcterms:W3CDTF">2013-11-01T13:35:00Z</dcterms:modified>
  <cp:revision>3</cp:revision>
  <dc:subject/>
  <dc:title/>
</cp:coreProperties>
</file>