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October 21, 2013, 6:00 p.m. − 8:00 p.m. (Only)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ity Hall, Lynwood Roberts Room, 117 West Duval Street, Jacksonville, FL 32202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to the public and accepting public comment on the State Conservation Lands Assessment and its resulting list of Board of Trustees-owned conservation properties that may no longer be needed for conservation purpose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Marianne Gengenbach, Office of Environmental Services at (850)245-2773 or on the web at http://www.dep.state.fl.us/lands/assessment/default.ht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vis Lockett, Office of Environmental Services at (850)245-2562 or Avis.Lockett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vis Lockett, Office of Environmental Services at (850)245-2562 or Avis.Lockett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2:00Z</dcterms:created>
  <dc:creator>Brown, Cari L.</dc:creator>
  <dc:description/>
  <dc:language>en-US</dc:language>
  <cp:lastModifiedBy>Brown, Cari L.</cp:lastModifiedBy>
  <dcterms:modified xsi:type="dcterms:W3CDTF">2013-10-14T12:52:00Z</dcterms:modified>
  <cp:revision>2</cp:revision>
  <dc:subject/>
  <dc:title/>
</cp:coreProperties>
</file>