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IGA Board of Directors'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' will meet for their Annual Board meeting. The agenda will include but not limited to: Minutes, Receiver's Report, Legal Report, Audit and Investment Committee Reports, Operations Report, Claims Report, Financial Report and Board Officer Ele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8:00Z</dcterms:created>
  <dc:creator>Collins, John M. "Jack"</dc:creator>
  <dc:description/>
  <cp:keywords/>
  <dc:language>en-US</dc:language>
  <cp:lastModifiedBy>Brown, Cari L.</cp:lastModifiedBy>
  <dcterms:modified xsi:type="dcterms:W3CDTF">2013-10-31T15:14:00Z</dcterms:modified>
  <cp:revision>3</cp:revision>
  <dc:subject/>
  <dc:title/>
</cp:coreProperties>
</file>